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"/>
        <w:gridCol w:w="5415"/>
      </w:tblGrid>
      <w:tr>
        <w:trPr>
          <w:trHeight w:val="625" w:hRule="atLeast"/>
        </w:trPr>
        <w:tc>
          <w:tcPr>
            <w:tcW w:w="4112" w:type="dxa"/>
            <w:tcBorders/>
          </w:tcPr>
          <w:p>
            <w:pPr>
              <w:pStyle w:val="Heading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SỞ GD&amp;ĐT TỈNH BÀ RỊA – VŨNG TÀU </w:t>
            </w:r>
          </w:p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TRƯỜNG CAO ĐẲNG SƯ PHẠM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</w:p>
        </w:tc>
        <w:tc>
          <w:tcPr>
            <w:tcW w:w="5415" w:type="dxa"/>
            <w:tcBorders/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ỘNG HÒA XÃ HỘI CHỦ NGHĨA VIỆT NAM</w:t>
            </w:r>
          </w:p>
          <w:p>
            <w:pPr>
              <w:pStyle w:val="Heading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6"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ĐƠN XIN HỌC LẠ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Dùng cho học sinh hệ trung cấp 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ính gửi: Phòng Đào tạo trường CĐSP Bà Rịa – Vũng Tàu.</w:t>
      </w:r>
    </w:p>
    <w:p>
      <w:pPr>
        <w:pStyle w:val="Normal"/>
        <w:tabs>
          <w:tab w:val="clear" w:pos="720"/>
          <w:tab w:val="left" w:pos="5643" w:leader="dot"/>
          <w:tab w:val="left" w:pos="8892" w:leader="dot"/>
        </w:tabs>
        <w:spacing w:before="60" w:after="60"/>
        <w:rPr/>
      </w:pPr>
      <w:r>
        <w:rPr>
          <w:rFonts w:cs="Times New Roman" w:ascii="Times New Roman" w:hAnsi="Times New Roman"/>
          <w:sz w:val="26"/>
          <w:szCs w:val="26"/>
        </w:rPr>
        <w:t>Họ và tên học sinh :</w:t>
        <w:tab/>
        <w:t>Ngày sinh:</w:t>
        <w:tab/>
        <w:t>…..</w:t>
      </w:r>
    </w:p>
    <w:p>
      <w:pPr>
        <w:pStyle w:val="Normal"/>
        <w:tabs>
          <w:tab w:val="clear" w:pos="720"/>
          <w:tab w:val="left" w:pos="3135" w:leader="dot"/>
          <w:tab w:val="left" w:pos="8892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học sinh ……………………………………………………………………………</w:t>
      </w:r>
    </w:p>
    <w:p>
      <w:pPr>
        <w:pStyle w:val="Normal"/>
        <w:tabs>
          <w:tab w:val="clear" w:pos="720"/>
          <w:tab w:val="left" w:pos="3135" w:leader="dot"/>
          <w:tab w:val="left" w:pos="8892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đang học lớp:……………Ngành…………..……Khóa:</w:t>
        <w:tab/>
        <w:t>…...</w:t>
      </w:r>
    </w:p>
    <w:p>
      <w:pPr>
        <w:pStyle w:val="Normal"/>
        <w:tabs>
          <w:tab w:val="clear" w:pos="720"/>
          <w:tab w:val="left" w:pos="3135" w:leader="dot"/>
          <w:tab w:val="left" w:pos="8892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</w:t>
        <w:tab/>
        <w:t>……………………………………………………………...</w:t>
      </w:r>
    </w:p>
    <w:p>
      <w:pPr>
        <w:pStyle w:val="Normal"/>
        <w:tabs>
          <w:tab w:val="clear" w:pos="720"/>
          <w:tab w:val="left" w:pos="3192" w:leader="dot"/>
          <w:tab w:val="left" w:pos="9918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Nay em có nguyện vọng xin được học lại các môn học</w:t>
      </w:r>
      <w:r>
        <w:rPr/>
        <w:t xml:space="preserve"> (học phần) sau đây:</w:t>
      </w:r>
    </w:p>
    <w:tbl>
      <w:tblPr>
        <w:tblW w:w="1015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30"/>
        <w:gridCol w:w="783"/>
        <w:gridCol w:w="1276"/>
        <w:gridCol w:w="1299"/>
        <w:gridCol w:w="1394"/>
        <w:gridCol w:w="1202"/>
      </w:tblGrid>
      <w:tr>
        <w:trPr>
          <w:trHeight w:val="29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môn học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6"/>
              </w:rPr>
              <w:t>Số ĐVH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HP đã đạt được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đã học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 đăng ký học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192" w:leader="dot"/>
                <w:tab w:val="left" w:pos="9918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69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192" w:leader="dot"/>
          <w:tab w:val="left" w:pos="9918" w:leader="dot"/>
        </w:tabs>
        <w:spacing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Em xin chấp hành đúng các quy định của nhà trường về việc học lại.</w:t>
      </w:r>
    </w:p>
    <w:p>
      <w:pPr>
        <w:pStyle w:val="Normal"/>
        <w:tabs>
          <w:tab w:val="clear" w:pos="720"/>
          <w:tab w:val="left" w:pos="3192" w:leader="dot"/>
          <w:tab w:val="left" w:pos="9918" w:leader="dot"/>
        </w:tabs>
        <w:spacing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Em xin chân thành cảm ơn!                                                                                   </w:t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89"/>
        <w:gridCol w:w="4673"/>
      </w:tblGrid>
      <w:tr>
        <w:trPr/>
        <w:tc>
          <w:tcPr>
            <w:tcW w:w="3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à Rịa, ngày       tháng       năm 201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GVBM sẽ giảng dạy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LÀM ĐƠ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84"/>
        <w:gridCol w:w="4674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Ý KIẾN CỦA KHOA QUẢN LÝ HỌC SINH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YỆT CỦA PHÒNG ĐÀO TẠ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* </w:t>
      </w:r>
      <w:r>
        <w:rPr>
          <w:rFonts w:cs="Times New Roman" w:ascii="Times New Roman" w:hAnsi="Times New Roman"/>
          <w:b/>
          <w:i/>
          <w:sz w:val="26"/>
          <w:szCs w:val="26"/>
        </w:rPr>
        <w:t>Ghi  chú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Học sinh nộp đơn này về Phòng Đào tạo khi đã có đầy đủ các chữ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- Học sinh phải nạp đơn theo đúng thời gian quy định trong thông báo.</w:t>
      </w:r>
    </w:p>
    <w:sectPr>
      <w:type w:val="nextPage"/>
      <w:pgSz w:w="11906" w:h="16838"/>
      <w:pgMar w:left="1701" w:right="84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32"/>
      <w:szCs w:val="20"/>
    </w:rPr>
  </w:style>
  <w:style w:type="paragraph" w:styleId="TextBody">
    <w:name w:val="Body Text"/>
    <w:basedOn w:val="Normal"/>
    <w:pPr>
      <w:tabs>
        <w:tab w:val="clear" w:pos="720"/>
        <w:tab w:val="left" w:pos="4845" w:leader="dot"/>
        <w:tab w:val="left" w:pos="8778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311" w:leader="dot"/>
        <w:tab w:val="left" w:pos="9918" w:leader="dot"/>
      </w:tabs>
      <w:ind w:firstLine="5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01:00Z</dcterms:created>
  <dc:creator>thu</dc:creator>
  <dc:description/>
  <dc:language>en-US</dc:language>
  <cp:lastModifiedBy>TuAnh</cp:lastModifiedBy>
  <cp:lastPrinted>2011-08-22T10:06:00Z</cp:lastPrinted>
  <dcterms:modified xsi:type="dcterms:W3CDTF">2016-05-13T03:08:00Z</dcterms:modified>
  <cp:revision>9</cp:revision>
  <dc:subject/>
  <dc:title>Céng hßa x· héi chñ nghÜa ViÖt Nam</dc:title>
</cp:coreProperties>
</file>